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21 ма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Актион 360 Сибирь» (далее – ООО «Актион 360 Сибирь») – Гусевой Ольги Викторовны, * года рождения, уроженки *, гражданки *, паспорт *;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0.2023 в 0:01 Гусева О.В. являясь должностным лицом – директором ООО «Актион 360 Сибирь» , зарегистрированного по адресу: Ханты-Мансийский автономный округ-Югра, г. Радужный, *, </w:t>
      </w:r>
      <w:r>
        <w:rPr>
          <w:sz w:val="26"/>
          <w:szCs w:val="26"/>
        </w:rPr>
        <w:t>несвоевременно представила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9 месяцев (3 квартал) 2023 года, в установленный законодательством срок – не позднее 25.10.2023, фактически сведения представлены 20.03.2024, чем нарушила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усева О.В. не присутствовала. О дате, времени и месте рассмотрения дела извещена телефонограммой лично 26.04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color w:val="000000"/>
          <w:sz w:val="26"/>
          <w:szCs w:val="26"/>
        </w:rPr>
        <w:t>Гусевой О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директора ООО «Актион 360 Сибирь» Гусевой О.В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Гусева О.В. в установленные законом сроки не позднее 25.10.2023 не представила в электронном виде сведения о начисленных страховых взносах в составе единой формы ЕФС-1 раздел 2 за 9 месяцев         (3 квартал) 2023 года в ОСФР по ХМАО-Югре, фактически предоставив сведения по форме ЕФС-1 раздел 2 по телекоммуникационным каналам связи 20.03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6.04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Актион 360 Сибирь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(3 квартал) 2023 года, поступившей в ОСФР по ХМАО-Югре 20.03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усевой О.В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севой О.В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ая </w:t>
      </w:r>
      <w:r>
        <w:rPr>
          <w:rFonts w:cs="Times New Roman" w:ascii="Times New Roman" w:hAnsi="Times New Roman"/>
          <w:color w:val="000000"/>
          <w:sz w:val="26"/>
          <w:szCs w:val="26"/>
        </w:rPr>
        <w:t>Гусевой О.В.</w:t>
      </w:r>
      <w:r>
        <w:rPr>
          <w:rFonts w:cs="Times New Roman" w:ascii="Times New Roman" w:hAnsi="Times New Roman"/>
          <w:sz w:val="26"/>
          <w:szCs w:val="26"/>
        </w:rPr>
        <w:t>,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Гусева О.В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Гусевой О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усевой О.В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Актион 360 Сибирь» Гусеву Ольгу Викторовну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604240110453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Гусевой О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466-2502/2024 (УИД 86МS0056-01-2024-002157-6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466-2502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56-01-</w:t>
    </w:r>
    <w:r>
      <w:rPr>
        <w:bCs/>
        <w:iCs/>
        <w:lang w:val="ru-RU"/>
      </w:rPr>
      <w:t>2024-002137-61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